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Амурс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специальное (коррекционное) образовательное автономное учреждение Амурской области для обучающихся, воспитанников с ограниченными возможностями здоровья специальная (коррекционная) общеобразовательная школа-интернат №4, г.Свободный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6" w:hanging="0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8"/>
        </w:rPr>
        <w:t xml:space="preserve">07.05.2013            </w:t>
        <w:tab/>
        <w:t xml:space="preserve">              № 11/07-05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г. Свободный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закупк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Рассмотрев вопрос о внесении изменений в п. 11.1.14 Положения о закупках товаров, работ, услуг для нужд государственного специального (коррекционного) образовательного автономного учреждения Амурской области для обучающихся, воспитанников с ограниченными возможностями здоровья специальной (коррекционной) общеобразовательной школы-интерната №4, г. Свободный, в соответствии с Уставом государственного специального (коррекционного) образовательного автономного учреждения Амурской области для обучающихся, воспитанников с ограниченными возможностями здоровья специальная (коррекционная) общеобразовательная школа-интернат №4, г.Свободный, утвержденным  приказом Министерства образования и науки Амурской области от 2 мая 2012 №562, и п.18 Положения «О Наблюдательном Совете государственного специального (коррекционного) образовательного автономного учреждения Амурской области для обучающихся, воспитанников с ограниченными возможностями здоровья специальная (коррекционная) общеобразовательная школа-интернат №4, г.Свободный» утвержденный директором ГС(К)ОАУ школа-интернат №4, от «14» мая 2012 года», Наблюдательный Совет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2"/>
        <w:numPr>
          <w:ilvl w:val="0"/>
          <w:numId w:val="2"/>
        </w:numPr>
        <w:spacing w:lineRule="auto" w:line="360" w:before="0" w:after="240"/>
        <w:rPr/>
      </w:pPr>
      <w:r>
        <w:rPr>
          <w:sz w:val="26"/>
          <w:szCs w:val="26"/>
        </w:rPr>
        <w:t xml:space="preserve">Внести с 01.05.2013 года изменение в Положение о закупках товаров, работ, услуг для нужд государственного специального (коррекционного) образовательного автономного учреждения Амурской области для обучающихся, воспитанников с ограниченными возможностями здоровья специальной (коррекционной) общеобразовательной школы-интерната №4, г. Свободный (далее – Положение) </w:t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w:rPr>
          <w:sz w:val="26"/>
          <w:szCs w:val="26"/>
        </w:rPr>
        <w:t>в пункт 11.1.14 Положения и изложить его в следующей редакции: «если осуществляется поставки одноименных товаров, выполнение одноименных работ, оказание одноименных услуг для нужд заказчика на сумму, не превышающую трех  миллионов рублей в течение квартал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седатель Наблюдательного Совета</w:t>
        <w:tab/>
        <w:tab/>
        <w:tab/>
        <w:tab/>
        <w:t xml:space="preserve">      </w:t>
        <w:tab/>
        <w:t xml:space="preserve">             Г.В. Ткаченко</w:t>
      </w:r>
    </w:p>
    <w:p>
      <w:pPr>
        <w:pStyle w:val="Normal"/>
        <w:jc w:val="right"/>
        <w:rPr/>
      </w:pPr>
      <w:r>
        <w:rPr>
          <w:sz w:val="28"/>
        </w:rPr>
        <w:tab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26" w:hanging="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2:15:00Z</dcterms:created>
  <dc:creator>User</dc:creator>
  <dc:description/>
  <cp:keywords/>
  <dc:language>en-US</dc:language>
  <cp:lastModifiedBy>Никита Хорошайлов</cp:lastModifiedBy>
  <cp:lastPrinted>2014-03-17T10:36:00Z</cp:lastPrinted>
  <dcterms:modified xsi:type="dcterms:W3CDTF">2014-03-17T00:36:00Z</dcterms:modified>
  <cp:revision>11</cp:revision>
  <dc:subject/>
  <dc:title/>
</cp:coreProperties>
</file>