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Аму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специальное (коррекционное) образовательное автономное учреждение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 xml:space="preserve">30.12.2013            </w:t>
        <w:tab/>
        <w:t xml:space="preserve">              № 13/30-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. Свободны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ссмотрев вопрос о внесении изменений в Положение «Об оплате труда работников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 Свободный», руководствуясь п.18 Положения «О Наблюдательном Совете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» утвержденный директором ГС(К)ОАУ школа-интернат №4, от «14» мая 2012 года», Наблюдательный Сове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 01.01.2014 года изменения в Положение об оплате труда работников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ой (коррекционной) общеобразовательной школы-интерната №4, г. Свободный (далее – Положение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ункт 2.16 дополнить абзацем следующего содержания: «В соответствии с Законом Амурской области от 18.12.2013 года №302-ОЗ установить педагогическим работникам доплату за классное руководство, в зависимости от количества учеников, в следующем размер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 человек – 1000 рублей</w:t>
        <w:tab/>
        <w:tab/>
        <w:tab/>
        <w:t>6 человек – 500 рубл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 человек – 916 рублей 67 копеек</w:t>
        <w:tab/>
        <w:t>5 человек – 416 рублей 67 копее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 человек – 833 рубля 33 копейки</w:t>
        <w:tab/>
        <w:t>4 человека – 333 рубля 33 копей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 человек – 750 рублей</w:t>
        <w:tab/>
        <w:tab/>
        <w:tab/>
        <w:t>3 человека – 250 рубл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 человек – 666 рублей 67 копеек</w:t>
        <w:tab/>
        <w:t>2 человека – 166 рублей 67 копее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 человек – 583 рубля 33 копейки</w:t>
        <w:tab/>
        <w:t>1 человек – 83 рубля 33 копей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- В пункте 2.23 после абз. «свыше 10 лет – 19 процентов оклада (ставки)» добавить словами «и дополнительно за высшую категорию – 10 процентов к окладу (ставке)». Абз. «за высшую категорию - 10 процентов оклада (ставки)» пункта 2.23 исключить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 xml:space="preserve">-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2.23.1 следующего содержания: «В соответствии с новым законом «Об образовании в России» от 29.12.2012 №273-ФЗ всем педагогическим работникам устанавливается единый должностной оклад (ставка), согласно утвержденного штатного распис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Дополнительно за имеющиеся квалификационные категории педагогическим работникам устанавливаются следующие доплаты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За высшую категорию – 20 процентов к должностному окладу (ставке)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первую категорию – 10 процентов к должностному окладу (ставке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-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2.23.2 следующего содержания: «Медицинским работникам школы-интерната, имеющим квалификационные категории устанавливаются следующие доплаты к должностному окладу (ставке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высшую квалификационную категорию – 20 процентов к должностному окладу (ставке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первую квалификационную категорию – 10 процентов к должностному окладу (ставк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 №3 Положения об оплате труда работников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ой (коррекционной) общеобразовательной школы-интерната №4, г. Свободный изложить в новой редакции следующего содержани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б оплате труда работников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ой (коррекционной) общеобразовательной школы-интерната № 4, г. Свободны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с ненормируемым рабочим днем и занятых на тяжелых работах и работах с вредными и опасными условиями труда. Количество календарных дней дополнительного оплачиваемого отпуска (компенсация за ненормированный рабочий день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директора по административно-хозяйственной работе – 12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Главный бухгалтер – 12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Бухгалтер материального стола – 12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Бухгалтер расчетного стола – 12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Инспектор по кадрам – 12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Юрисконсульт – 12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Врач педиатр – 12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Медицинская сестра – 12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дитель автобуса – 4 календарных дня за ненормируемый рабочий день и 8 календарных дней (по результатам проведенной аттестации рабочего места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Кастелянша – 10 календарных дней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Кладовщик промышленного склада – 7 дн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ладовщик продуктового склада – 7 дне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ар – 12 дней (по результатам проведенной аттестации рабочего мест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шинист по стирке и ремонту спецодежды – 8 дней (по результатам проведенной аттестации рабочего места)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едседатель Наблюдательного Совета</w:t>
        <w:tab/>
        <w:tab/>
        <w:tab/>
        <w:tab/>
        <w:t xml:space="preserve">       Г.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15:00Z</dcterms:created>
  <dc:creator>User</dc:creator>
  <dc:description/>
  <cp:keywords/>
  <dc:language>en-US</dc:language>
  <cp:lastModifiedBy>Никита Хорошайлов</cp:lastModifiedBy>
  <cp:lastPrinted>2014-03-17T11:22:00Z</cp:lastPrinted>
  <dcterms:modified xsi:type="dcterms:W3CDTF">2014-04-12T13:19:00Z</dcterms:modified>
  <cp:revision>14</cp:revision>
  <dc:subject/>
  <dc:title/>
</cp:coreProperties>
</file>