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Амурской области</w:t>
      </w:r>
    </w:p>
    <w:p>
      <w:pPr>
        <w:pStyle w:val="Subtitle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специальное (коррекционное) образовательное автономное учреждение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0"/>
        <w:rPr>
          <w:sz w:val="36"/>
          <w:szCs w:val="36"/>
        </w:rPr>
      </w:pP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sz w:val="28"/>
        </w:rPr>
        <w:t xml:space="preserve">07.05.2013            </w:t>
        <w:tab/>
        <w:t xml:space="preserve">                        № 12/07-0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. Свободный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>
          <w:lang w:val="en-US"/>
        </w:rPr>
        <w:t xml:space="preserve">┌──                                                           </w:t>
      </w:r>
      <w:r>
        <w:rPr/>
        <w:t xml:space="preserve">    </w:t>
      </w:r>
      <w:r>
        <w:rPr>
          <w:lang w:val="en-US"/>
        </w:rPr>
        <w:t>──┐</w:t>
      </w:r>
    </w:p>
    <w:p>
      <w:pPr>
        <w:pStyle w:val="Heading2"/>
        <w:jc w:val="center"/>
        <w:rPr/>
      </w:pPr>
      <w:r>
        <w:rPr>
          <w:sz w:val="26"/>
          <w:szCs w:val="26"/>
        </w:rPr>
        <w:t>О рекомендациях по  внесению изменению в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став государственного специального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(коррекционного) образовательного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го учреждения Амурской области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для обучающихся, воспитанников с ограниченными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возможностями здоровья специальная (коррекционная)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ая школа-интернат №4, г.Свободны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Рассмотрев вопрос по внесению изменений в Устав ГС(К)ОАУ школа-интернат №4, в соответствии с Уставом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, утвержденным  приказом Министерства образования и науки Амурской области от 2 мая 2012 №562, и пп.1 п.15 Положения «О Наблюдательном Совете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» утвержденный директором ГС(К)ОАУ школа-интернат №4, от «14» мая 2012 года», в соответствии с ПОСТАНОВЛЕНИЕ Правительства РФ от 12 марта 1997 г. № 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 (с изменениями от 10 марта 2000 г., 23 декабря 2002 г.), и Письмом Министерства общего и профессионального образования от 04.09.1997 N 48 в ред. от 26.12.2000, Наблюдательный Совет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0" w:firstLine="426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екомендовать внести следующие изменения в Устав государственного специального (коррекционного) образовательного автономного учреждения Амурской области для обучающихся, воспитанников с ограниченными возможностями здоровья специальная (коррекционная) общеобразовательная школа-интернат №4, г.Свободный»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ункт 3.7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вправе осуществлять иные виды деятельности, не указанные в пункте 3.1, лишь постольку, поскольку это служит достижению целей, ради которых оно создано, и соответствующие указанным целя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по  организации   отдыха   и   развлечений, культуры и спор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чая деятельность по охране здоровь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образование дет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школьное образование (предшествующее начальному общему образованию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дача внаем собственного недвижимого имуществ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Издание книг, брошюр, буклетов и аналогичных публикаций, в том числе для слепы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чие виды издательской деятельн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         автомобильного           грузового неспециализированного транспорт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Абз.2, пункта 9.1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бучение и воспитание в Учреждении осуществляется на русском языке. Форма обучения очная. Учреждение реализует общеобразовательную программу для специальных (коррекционных) учреждений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VII и VIII вида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)</w:t>
      </w:r>
      <w:r>
        <w:rPr>
          <w:sz w:val="26"/>
          <w:szCs w:val="26"/>
        </w:rPr>
        <w:t xml:space="preserve"> Пункт 9.7 изложить в новой редакции:</w:t>
      </w:r>
    </w:p>
    <w:p>
      <w:pPr>
        <w:pStyle w:val="Normal"/>
        <w:spacing w:lineRule="auto" w:line="276" w:before="0" w:after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коррекционное учреждение III вида принимаются незрячие дети, а также дети с остаточным зрением (0,04 и ниже) и более высокой остротой зрения (0,08) при наличии сложных сочетаний нарушений зрительных функций, с прогрессирующими глазными заболеваниями, ведущими к слепоте. Данные рекомендации направить в Министерство образования и науки Амурской области для утверждения.</w:t>
      </w:r>
    </w:p>
    <w:p>
      <w:pPr>
        <w:pStyle w:val="Normal"/>
        <w:spacing w:lineRule="auto" w:line="276" w:before="0" w:after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коррекционное учреждение IV вида принимаются слабовидящие дети с остротой зрения от 0,05 до 0,4 на лучше видящем глазу с переносимой коррекцией. При этом учитывается состояние других зрительных функций (поле зрения, острота зрения для близи), форма и течение патологического процесса. Также могут быть приняты дети с более высокой остротой зрения при прогрессирующих или часто рецидивирующих заболеваниях, при наличии астенических явлений, возникающих при чтении и письме на близком расстоянии</w:t>
      </w:r>
    </w:p>
    <w:p>
      <w:pPr>
        <w:pStyle w:val="Normal"/>
        <w:spacing w:lineRule="auto" w:line="276" w:before="0" w:after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коррекционное учреждение IV вида принимаются дети с косоглазием и амблиопией, имеющие более высокую остроту зрения (выше 0,4) для продолжения лечения зр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абз.3, пункта 3.1 изложить в новой редакц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ачами Учреждения являются:</w:t>
      </w:r>
    </w:p>
    <w:p>
      <w:pPr>
        <w:pStyle w:val="Normal"/>
        <w:ind w:firstLine="426"/>
        <w:rPr/>
      </w:pPr>
      <w:r>
        <w:rPr>
          <w:sz w:val="26"/>
          <w:szCs w:val="26"/>
        </w:rPr>
        <w:t xml:space="preserve">получение  воспитанниками многоуровневой, вариативной, многопрофильной подготовки начального общего образования, основного общего, среднего (полного) общего образования в пределах образовательных стандартов, общеобразовательной специальной (коррекционной) программы учрежден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,VII и VIII вида, начальных профессиональных знаний и навыков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4) пункт 14.2 изложить в новой редакции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Амурской области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е специально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коррекционное) образовательно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автономное учреждение Амурской области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для обучающих, воспитанников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 ограниченными возможностями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здоровья специальная (коррекционная)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бщеобразовательна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школа-интернат № 4, г. Свободный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676450, г. Свободный, Амурская область,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л. Постышева, 61, тел.(41643) 3-36-81, 3-37-02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КПО 35038200  ОГРН 1022800758640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ИНН 2807006244 КПП 280701001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____________ № ____________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На № ____________ от ____________</w:t>
      </w:r>
    </w:p>
    <w:p>
      <w:pPr>
        <w:pStyle w:val="Normal"/>
        <w:spacing w:before="0" w:after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numPr>
          <w:ilvl w:val="0"/>
          <w:numId w:val="3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Данное решение направит в адрес Министерство Образования и науки Амурской области.</w:t>
      </w:r>
    </w:p>
    <w:p>
      <w:pPr>
        <w:pStyle w:val="2"/>
        <w:numPr>
          <w:ilvl w:val="0"/>
          <w:numId w:val="3"/>
        </w:numPr>
        <w:spacing w:before="0" w:after="240"/>
        <w:rPr>
          <w:sz w:val="26"/>
          <w:szCs w:val="26"/>
        </w:rPr>
      </w:pPr>
      <w:r>
        <w:rPr>
          <w:sz w:val="26"/>
          <w:szCs w:val="26"/>
        </w:rPr>
        <w:t>Настоящие решение вступает в силу с момента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Наблюдательного Совета</w:t>
        <w:tab/>
        <w:tab/>
        <w:tab/>
        <w:tab/>
        <w:t xml:space="preserve">               Г.В. Ткач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56:00Z</dcterms:created>
  <dc:creator>User</dc:creator>
  <dc:description/>
  <cp:keywords/>
  <dc:language>en-US</dc:language>
  <cp:lastModifiedBy>Никита Хорошайлов</cp:lastModifiedBy>
  <cp:lastPrinted>2014-03-17T10:37:00Z</cp:lastPrinted>
  <dcterms:modified xsi:type="dcterms:W3CDTF">2014-03-17T00:37:00Z</dcterms:modified>
  <cp:revision>6</cp:revision>
  <dc:subject/>
  <dc:title/>
</cp:coreProperties>
</file>