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spacing w:before="0" w:after="24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Амурской области</w:t>
      </w:r>
    </w:p>
    <w:p>
      <w:pPr>
        <w:pStyle w:val="Subtitle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специальное (коррекционное) образовательное автономное учреждение Амурской области для обучающихся, воспитанников с ограниченными возможностями здоровья специальная (коррекционная) общеобразовательная школа-интернат №4, г.Свободный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" w:hanging="0"/>
        <w:rPr>
          <w:sz w:val="36"/>
          <w:szCs w:val="36"/>
        </w:rPr>
      </w:pPr>
      <w:r>
        <w:rPr>
          <w:sz w:val="36"/>
          <w:szCs w:val="36"/>
        </w:rPr>
        <w:t xml:space="preserve">З А К Л Ю Ч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</w:rPr>
        <w:t xml:space="preserve">10.09.2012            </w:t>
        <w:tab/>
        <w:t xml:space="preserve">                 № 7/10-09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г. Свободны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┌──                                               ──┐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утверждении плана ФХ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С(К)ОАУ Школа-интернат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вопрос об утверждении плана ФХД ГС(К)ОАУ Школы-интернат №4 на 2012 год, в соответствии с подпунктом 6 пункта 8.2.4 и пунктом 8.2.7 Устава государственного специального (коррекционного) образовательного автономного учреждения Амурской области для обучающихся, воспитанников с ограниченными возможностями здоровья специальная (коррекционная) общеобразовательная школа-интернат №4, г.Свободный, утвержденным  приказом Министерства образования и науки Амурской области от 2 мая 2012 №562, и п.18 Положения «О Наблюдательном Совете государственного специального (коррекционного) образовательного автономного учреждения Амурской области для обучающихся, воспитанников с ограниченными возможностями здоровья специальная (коррекционная) общеобразовательная школа-интернат №4, г.Свободный» утвержденный директором ГС(К)ОАУ школа-интернат №4, от «14» мая 2012 года», Наблюдательный Сов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2"/>
        </w:numPr>
        <w:spacing w:before="0" w:after="240"/>
        <w:rPr/>
      </w:pPr>
      <w:r>
        <w:rPr/>
        <w:t>Принять план финансово-хозяйственной деятельности государственного специального (коррекционного) образовательного автономного учреждения Амурской области для обучающихся, воспитанников с ограниченными возможностями здоровья, специальной (коррекционной) общеобразовательной школы-интернат №4, г. Свободный на 2012 год.</w:t>
      </w:r>
    </w:p>
    <w:p>
      <w:pPr>
        <w:pStyle w:val="2"/>
        <w:numPr>
          <w:ilvl w:val="0"/>
          <w:numId w:val="2"/>
        </w:numPr>
        <w:spacing w:before="0" w:after="240"/>
        <w:rPr/>
      </w:pPr>
      <w:r>
        <w:rPr/>
        <w:t>Копию заключение направить в адрес директора государственного специального (коррекционного) образовательного автономного учреждения Амурской области для обучающихся, воспитанников с ограниченными возможностями здоровья, специальной (коррекционной) общеобразовательной школы-интернат №4, г. Свободный и в Министерство образования и науки Амурской области для утверждения.</w:t>
      </w:r>
    </w:p>
    <w:p>
      <w:pPr>
        <w:pStyle w:val="2"/>
        <w:numPr>
          <w:ilvl w:val="0"/>
          <w:numId w:val="2"/>
        </w:numPr>
        <w:spacing w:before="0" w:after="240"/>
        <w:rPr/>
      </w:pPr>
      <w:r>
        <w:rPr/>
        <w:t>Настоящие решение вступает в силу с момента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Наблюдательного Совета</w:t>
        <w:tab/>
        <w:tab/>
        <w:tab/>
        <w:tab/>
        <w:t xml:space="preserve">        Г.В. Ткаченко</w:t>
      </w:r>
    </w:p>
    <w:p>
      <w:pPr>
        <w:pStyle w:val="Normal"/>
        <w:jc w:val="right"/>
        <w:rPr/>
      </w:pPr>
      <w:r>
        <w:rPr>
          <w:sz w:val="28"/>
        </w:rPr>
        <w:tab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15:00Z</dcterms:created>
  <dc:creator>User</dc:creator>
  <dc:description/>
  <cp:keywords/>
  <dc:language>en-US</dc:language>
  <cp:lastModifiedBy>admin</cp:lastModifiedBy>
  <cp:lastPrinted>2012-06-26T07:31:00Z</cp:lastPrinted>
  <dcterms:modified xsi:type="dcterms:W3CDTF">2012-09-07T09:58:00Z</dcterms:modified>
  <cp:revision>7</cp:revision>
  <dc:subject/>
  <dc:title/>
</cp:coreProperties>
</file>